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89305</wp:posOffset>
                </wp:positionV>
                <wp:extent cx="8486775" cy="2609215"/>
                <wp:effectExtent l="6985" t="6985" r="6985" b="5715"/>
                <wp:wrapTopAndBottom/>
                <wp:docPr id="1" name="Diagram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2609280"/>
                          <a:chOff x="0" y="0"/>
                          <a:chExt cx="8486640" cy="2609280"/>
                        </a:xfrm>
                      </wpg:grpSpPr>
                      <wps:wsp>
                        <wps:cNvSpPr/>
                        <wps:spPr>
                          <a:xfrm>
                            <a:off x="7389000" y="161856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0" y="0"/>
                                </a:moveTo>
                                <a:lnTo>
                                  <a:pt x="0" y="161819"/>
                                </a:lnTo>
                                <a:lnTo>
                                  <a:pt x="608674" y="161819"/>
                                </a:lnTo>
                                <a:lnTo>
                                  <a:pt x="608674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080" y="161856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608674" y="0"/>
                                </a:moveTo>
                                <a:lnTo>
                                  <a:pt x="608674" y="161819"/>
                                </a:lnTo>
                                <a:lnTo>
                                  <a:pt x="0" y="161819"/>
                                </a:lnTo>
                                <a:lnTo>
                                  <a:pt x="0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27840"/>
                            <a:ext cx="3145320" cy="362520"/>
                          </a:xfrm>
                          <a:custGeom>
                            <a:avLst/>
                            <a:gdLst>
                              <a:gd name="textAreaLeft" fmla="*/ 0 w 1783080"/>
                              <a:gd name="textAreaRight" fmla="*/ 1783440 w 178308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3043372" h="271438">
                                <a:moveTo>
                                  <a:pt x="0" y="0"/>
                                </a:moveTo>
                                <a:lnTo>
                                  <a:pt x="0" y="161819"/>
                                </a:lnTo>
                                <a:lnTo>
                                  <a:pt x="3043372" y="161819"/>
                                </a:lnTo>
                                <a:lnTo>
                                  <a:pt x="3043372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27840"/>
                            <a:ext cx="1887120" cy="362520"/>
                          </a:xfrm>
                          <a:custGeom>
                            <a:avLst/>
                            <a:gdLst>
                              <a:gd name="textAreaLeft" fmla="*/ 0 w 1069920"/>
                              <a:gd name="textAreaRight" fmla="*/ 1070280 w 106992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1826023" h="271438">
                                <a:moveTo>
                                  <a:pt x="0" y="0"/>
                                </a:moveTo>
                                <a:lnTo>
                                  <a:pt x="0" y="161819"/>
                                </a:lnTo>
                                <a:lnTo>
                                  <a:pt x="1826023" y="161819"/>
                                </a:lnTo>
                                <a:lnTo>
                                  <a:pt x="1826023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2784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0" y="0"/>
                                </a:moveTo>
                                <a:lnTo>
                                  <a:pt x="0" y="161819"/>
                                </a:lnTo>
                                <a:lnTo>
                                  <a:pt x="608674" y="161819"/>
                                </a:lnTo>
                                <a:lnTo>
                                  <a:pt x="608674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61856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0" y="0"/>
                                </a:moveTo>
                                <a:lnTo>
                                  <a:pt x="0" y="161819"/>
                                </a:lnTo>
                                <a:lnTo>
                                  <a:pt x="608674" y="161819"/>
                                </a:lnTo>
                                <a:lnTo>
                                  <a:pt x="608674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61856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608674" y="0"/>
                                </a:moveTo>
                                <a:lnTo>
                                  <a:pt x="608674" y="161819"/>
                                </a:lnTo>
                                <a:lnTo>
                                  <a:pt x="0" y="161819"/>
                                </a:lnTo>
                                <a:lnTo>
                                  <a:pt x="0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62784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608674" y="0"/>
                                </a:moveTo>
                                <a:lnTo>
                                  <a:pt x="608674" y="161819"/>
                                </a:lnTo>
                                <a:lnTo>
                                  <a:pt x="0" y="161819"/>
                                </a:lnTo>
                                <a:lnTo>
                                  <a:pt x="0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1856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0" y="0"/>
                                </a:moveTo>
                                <a:lnTo>
                                  <a:pt x="0" y="161819"/>
                                </a:lnTo>
                                <a:lnTo>
                                  <a:pt x="608674" y="161819"/>
                                </a:lnTo>
                                <a:lnTo>
                                  <a:pt x="608674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18560"/>
                            <a:ext cx="628560" cy="36252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608674" h="271438">
                                <a:moveTo>
                                  <a:pt x="608674" y="0"/>
                                </a:moveTo>
                                <a:lnTo>
                                  <a:pt x="608674" y="161819"/>
                                </a:lnTo>
                                <a:lnTo>
                                  <a:pt x="0" y="161819"/>
                                </a:lnTo>
                                <a:lnTo>
                                  <a:pt x="0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27840"/>
                            <a:ext cx="3145320" cy="362520"/>
                          </a:xfrm>
                          <a:custGeom>
                            <a:avLst/>
                            <a:gdLst>
                              <a:gd name="textAreaLeft" fmla="*/ 0 w 1783080"/>
                              <a:gd name="textAreaRight" fmla="*/ 1783440 w 178308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3043372" h="271438">
                                <a:moveTo>
                                  <a:pt x="3043372" y="0"/>
                                </a:moveTo>
                                <a:lnTo>
                                  <a:pt x="3043372" y="161819"/>
                                </a:lnTo>
                                <a:lnTo>
                                  <a:pt x="0" y="161819"/>
                                </a:lnTo>
                                <a:lnTo>
                                  <a:pt x="0" y="2714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2f5597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9072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Ingeniería y CC de la Tierra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Riesgos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98108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Minería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99072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Sostenibilidad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98108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Turismo y Patrimonio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600" y="198108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Inteligencia Territorial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880" y="99072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Administración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1720" y="99072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I+D+i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0280" y="99072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Sistemas de Gestión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1000" y="198108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Gestión Ambiental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560" y="1981080"/>
                            <a:ext cx="937440" cy="627840"/>
                          </a:xfrm>
                          <a:prstGeom prst="pie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Gestión de Calidad</w:t>
                              </w:r>
                            </w:p>
                          </w:txbxContent>
                        </wps:txbx>
                        <wps:bodyPr lIns="6840" rIns="6840" tIns="6840" bIns="65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a 1" style="position:absolute;margin-left:26.65pt;margin-top:62.15pt;width:668.25pt;height:205.45pt" coordorigin="533,1243" coordsize="13365,4109">
                <v:shape id="shape_0" ID="Forma libre: forma 2" coordsize="608674,271438" path="m0,0l0,161819l608674,161819l608674,271438e" stroked="t" o:allowincell="f" style="position:absolute;left:12169;top:3792;width:989;height:570;mso-wrap-style:none;v-text-anchor:middle">
                  <v:fill o:detectmouseclick="t" on="false"/>
                  <v:stroke color="#3d67b1" weight="12600" joinstyle="miter" endcap="flat"/>
                  <w10:wrap type="topAndBottom"/>
                </v:shape>
                <v:shape id="shape_0" ID="Forma libre: forma 3" coordsize="608674,271438" path="m608674,0l608674,161819l0,161819l0,271438e" stroked="t" o:allowincell="f" style="position:absolute;left:11179;top:3792;width:989;height:570;mso-wrap-style:none;v-text-anchor:middle">
                  <v:fill o:detectmouseclick="t" on="false"/>
                  <v:stroke color="#3d67b1" weight="12600" joinstyle="miter" endcap="flat"/>
                  <w10:wrap type="topAndBottom"/>
                </v:shape>
                <v:shape id="shape_0" ID="Forma libre: forma 4" coordsize="3043372,271438" path="m0,0l0,161819l3043372,161819l3043372,271438e" stroked="t" o:allowincell="f" style="position:absolute;left:7215;top:2232;width:4952;height:570;mso-wrap-style:none;v-text-anchor:middle">
                  <v:fill o:detectmouseclick="t" on="false"/>
                  <v:stroke color="#34599c" weight="12600" joinstyle="miter" endcap="flat"/>
                  <w10:wrap type="topAndBottom"/>
                </v:shape>
                <v:shape id="shape_0" ID="Forma libre: forma 5" coordsize="1826023,271438" path="m0,0l0,161819l1826023,161819l1826023,271438e" stroked="t" o:allowincell="f" style="position:absolute;left:7215;top:2232;width:2971;height:570;mso-wrap-style:none;v-text-anchor:middle">
                  <v:fill o:detectmouseclick="t" on="false"/>
                  <v:stroke color="#34599c" weight="12600" joinstyle="miter" endcap="flat"/>
                  <w10:wrap type="topAndBottom"/>
                </v:shape>
                <v:shape id="shape_0" ID="Forma libre: forma 6" coordsize="608674,271438" path="m0,0l0,161819l608674,161819l608674,271438e" stroked="t" o:allowincell="f" style="position:absolute;left:7215;top:2232;width:989;height:570;mso-wrap-style:none;v-text-anchor:middle">
                  <v:fill o:detectmouseclick="t" on="false"/>
                  <v:stroke color="#34599c" weight="12600" joinstyle="miter" endcap="flat"/>
                  <w10:wrap type="topAndBottom"/>
                </v:shape>
                <v:shape id="shape_0" ID="Forma libre: forma 7" coordsize="608674,271438" path="m0,0l0,161819l608674,161819l608674,271438e" stroked="t" o:allowincell="f" style="position:absolute;left:6225;top:3792;width:989;height:570;mso-wrap-style:none;v-text-anchor:middle">
                  <v:fill o:detectmouseclick="t" on="false"/>
                  <v:stroke color="#3d67b1" weight="12600" joinstyle="miter" endcap="flat"/>
                  <w10:wrap type="topAndBottom"/>
                </v:shape>
                <v:shape id="shape_0" ID="Forma libre: forma 8" coordsize="608674,271438" path="m608674,0l608674,161819l0,161819l0,271438e" stroked="t" o:allowincell="f" style="position:absolute;left:5234;top:3792;width:989;height:570;mso-wrap-style:none;v-text-anchor:middle">
                  <v:fill o:detectmouseclick="t" on="false"/>
                  <v:stroke color="#3d67b1" weight="12600" joinstyle="miter" endcap="flat"/>
                  <w10:wrap type="topAndBottom"/>
                </v:shape>
                <v:shape id="shape_0" ID="Forma libre: forma 9" coordsize="608674,271438" path="m608674,0l608674,161819l0,161819l0,271438e" stroked="t" o:allowincell="f" style="position:absolute;left:6225;top:2232;width:989;height:570;mso-wrap-style:none;v-text-anchor:middle">
                  <v:fill o:detectmouseclick="t" on="false"/>
                  <v:stroke color="#34599c" weight="12600" joinstyle="miter" endcap="flat"/>
                  <w10:wrap type="topAndBottom"/>
                </v:shape>
                <v:shape id="shape_0" ID="Forma libre: forma 10" coordsize="608674,271438" path="m0,0l0,161819l608674,161819l608674,271438e" stroked="t" o:allowincell="f" style="position:absolute;left:2262;top:3792;width:989;height:570;mso-wrap-style:none;v-text-anchor:middle">
                  <v:fill o:detectmouseclick="t" on="false"/>
                  <v:stroke color="#3d67b1" weight="12600" joinstyle="miter" endcap="flat"/>
                  <w10:wrap type="topAndBottom"/>
                </v:shape>
                <v:shape id="shape_0" ID="Forma libre: forma 11" coordsize="608674,271438" path="m608674,0l608674,161819l0,161819l0,271438e" stroked="t" o:allowincell="f" style="position:absolute;left:1271;top:3792;width:989;height:570;mso-wrap-style:none;v-text-anchor:middle">
                  <v:fill o:detectmouseclick="t" on="false"/>
                  <v:stroke color="#3d67b1" weight="12600" joinstyle="miter" endcap="flat"/>
                  <w10:wrap type="topAndBottom"/>
                </v:shape>
                <v:shape id="shape_0" ID="Forma libre: forma 12" coordsize="3043372,271438" path="m3043372,0l3043372,161819l0,161819l0,271438e" stroked="t" o:allowincell="f" style="position:absolute;left:2262;top:2232;width:4952;height:570;mso-wrap-style:none;v-text-anchor:middle">
                  <v:fill o:detectmouseclick="t" on="false"/>
                  <v:stroke color="#34599c" weight="12600" joinstyle="miter" endcap="flat"/>
                  <w10:wrap type="topAndBottom"/>
                </v:shape>
                <v:rect id="shape_0" ID="Forma libre: forma 13" coordsize="907372,469797" path="m0,0l907372,0l907372,469797l0,469797l0,0xe" fillcolor="#2f5597" stroked="t" o:allowincell="f" style="position:absolute;left:6477;top:124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type="solid" color2="#d0aa68"/>
                  <v:stroke color="white" weight="12600" joinstyle="miter" endcap="flat"/>
                  <w10:wrap type="topAndBottom"/>
                </v:rect>
                <v:rect id="shape_0" ID="Forma libre: forma 15" coordsize="907372,469797" path="m0,0l907372,0l907372,469797l0,469797l0,0xe" fillcolor="#8faadc" stroked="t" o:allowincell="f" style="position:absolute;left:1523;top:280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Ingeniería y CC de la Tierra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17" coordsize="907372,469797" path="m0,0l907372,0l907372,469797l0,469797l0,0xe" fillcolor="#8faadc" stroked="t" o:allowincell="f" style="position:absolute;left:533;top:436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Riesgos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19" coordsize="907372,469797" path="m0,0l907372,0l907372,469797l0,469797l0,0xe" fillcolor="#8faadc" stroked="t" o:allowincell="f" style="position:absolute;left:2514;top:436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Minería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21" coordsize="907372,469797" path="m0,0l907372,0l907372,469797l0,469797l0,0xe" fillcolor="#8faadc" stroked="t" o:allowincell="f" style="position:absolute;left:5486;top:280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Sostenibilidad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23" coordsize="907372,469797" path="m0,0l907372,0l907372,469797l0,469797l0,0xe" fillcolor="#8faadc" stroked="t" o:allowincell="f" style="position:absolute;left:4496;top:436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Turismo y Patrimonio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25" coordsize="907372,469797" path="m0,0l907372,0l907372,469797l0,469797l0,0xe" fillcolor="#8faadc" stroked="t" o:allowincell="f" style="position:absolute;left:6477;top:436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Inteligencia Territorial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27" coordsize="907372,469797" path="m0,0l907372,0l907372,469797l0,469797l0,0xe" fillcolor="#8faadc" stroked="t" o:allowincell="f" style="position:absolute;left:7468;top:280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Administración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29" coordsize="907372,469797" path="m0,0l907372,0l907372,469797l0,469797l0,0xe" fillcolor="#8faadc" stroked="t" o:allowincell="f" style="position:absolute;left:9449;top:280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I+D+i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31" coordsize="907372,469797" path="m0,0l907372,0l907372,469797l0,469797l0,0xe" fillcolor="#8faadc" stroked="t" o:allowincell="f" style="position:absolute;left:11431;top:280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Sistemas de Gestión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33" coordsize="907372,469797" path="m0,0l907372,0l907372,469797l0,469797l0,0xe" fillcolor="#8faadc" stroked="t" o:allowincell="f" style="position:absolute;left:10440;top:436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Gestión Ambiental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  <v:rect id="shape_0" ID="Forma libre: forma 35" coordsize="907372,469797" path="m0,0l907372,0l907372,469797l0,469797l0,0xe" fillcolor="#8faadc" stroked="t" o:allowincell="f" style="position:absolute;left:12422;top:4363;width:1475;height:9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Gestión de Calidad</w:t>
                        </w:r>
                      </w:p>
                    </w:txbxContent>
                  </v:textbox>
                  <v:fill o:detectmouseclick="t" type="solid" color2="#705523"/>
                  <v:stroke color="white" weight="1260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2:00Z</dcterms:created>
  <dc:creator>Jonatan Herrero Redondo</dc:creator>
  <dc:description/>
  <dc:language>en-US</dc:language>
  <cp:lastModifiedBy>Javier Mendoza</cp:lastModifiedBy>
  <dcterms:modified xsi:type="dcterms:W3CDTF">2024-04-29T19:12:00Z</dcterms:modified>
  <cp:revision>2</cp:revision>
  <dc:subject/>
  <dc:title/>
</cp:coreProperties>
</file>